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900" w:leader="none"/>
          <w:tab w:val="left" w:pos="-810" w:leader="none"/>
        </w:tabs>
        <w:rPr>
          <w:rFonts w:ascii="Arial" w:hAnsi="Arial" w:cs="Shruti"/>
          <w:b/>
          <w:b/>
          <w:bCs/>
        </w:rPr>
      </w:pPr>
      <w:r>
        <w:rPr>
          <w:rFonts w:cs="Shruti" w:ascii="Arial" w:hAnsi="Arial"/>
          <w:b/>
          <w:bCs/>
        </w:rPr>
      </w:r>
    </w:p>
    <w:p>
      <w:pPr>
        <w:pStyle w:val="Normal"/>
        <w:tabs>
          <w:tab w:val="clear" w:pos="720"/>
          <w:tab w:val="left" w:pos="-1080" w:leader="none"/>
          <w:tab w:val="left" w:pos="-900" w:leader="none"/>
          <w:tab w:val="left" w:pos="-810" w:leader="none"/>
        </w:tabs>
        <w:jc w:val="center"/>
        <w:rPr>
          <w:rFonts w:ascii="Arial" w:hAnsi="Arial" w:cs="Shruti"/>
          <w:b/>
          <w:b/>
          <w:bCs/>
        </w:rPr>
      </w:pPr>
      <w:r>
        <w:rPr>
          <w:rFonts w:cs="Shruti" w:ascii="Arial" w:hAnsi="Arial"/>
          <w:b/>
          <w:bCs/>
        </w:rPr>
        <w:t xml:space="preserve">CEDAR RIVER VILLAGE COMMON FACILITIES </w:t>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b/>
          <w:bCs/>
        </w:rPr>
        <w:t>COST SHARING AGREEMENT</w:t>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firstLine="720"/>
        <w:rPr>
          <w:rFonts w:ascii="Arial" w:hAnsi="Arial" w:cs="Shruti"/>
        </w:rPr>
      </w:pPr>
      <w:r>
        <w:rPr>
          <w:rFonts w:cs="Shruti" w:ascii="Arial" w:hAnsi="Arial"/>
        </w:rPr>
        <w:t>This Agreement is for the benefit of each Condominium Association and Trinidad Resort and Club as parties to this Agreement so that each party may have the full and shared use and benefit of certain common elements and recreational facilities within the Cedar River Village Condominiums created by the original Developer or its successor and any current or future development of the entire original sit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I.         PARTIES TO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e parties to this Agreement ar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t>A.  Cedar River Village Condominium Association.</w:t>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t>B.  The Golfside Condominiums at Cedar River Village Condominium Association.</w:t>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t>C.  The Lodge at Cedar River Village Condominium Association.</w:t>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080" w:hanging="360"/>
        <w:rPr>
          <w:rFonts w:ascii="Arial" w:hAnsi="Arial" w:cs="Shruti"/>
        </w:rPr>
      </w:pPr>
      <w:r>
        <w:rPr>
          <w:rFonts w:cs="Shruti" w:ascii="Arial" w:hAnsi="Arial"/>
        </w:rPr>
        <w:t>D.  Trinidad Resort and Club, LLC, DBA Shanty Creek Resort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II.        PURPOSE OF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e purpose of this Agreement is to provide for equitable apportionment and cost sharing between the parties to this Agreement for the reconstruction, maintenance and repair of the paved roadways in Cedar River Village and maintenance of certain recreational facilities located at The Lodg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 xml:space="preserve">III.      PROPERTY </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  The property covered by this Agreement is described in Exhibit A (a site map with legal description which describes the entire Cedar River Village) including, but not limited to, paved roadways and future paved roadways that are common elements, such as Troon North and Troon South, as further defined herein, and the recreational facilities located at The Lodg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Excluded from inclusion in this Agreement are all unopened or unpaved roadways which may become common elements within Cedar River Village.  It is the intent and purpose of the parties to this Agreement that when such roadways become opened and paved and become common elements, those roadways shall be automatically included within this Agreement as long as they have been constructed to Antrim County roadway specifications or to the same specifications as existing roadways covered by this agreemen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C.  Excluded from Property are any parking lots that service Golfside Condominiums, Slopeside Condominiums and The Lodge and their associated entryways.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IV.      DEFINITIONS.</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strike/>
        </w:rPr>
      </w:pPr>
      <w:r>
        <w:rPr>
          <w:rFonts w:cs="Shruti" w:ascii="Arial" w:hAnsi="Arial"/>
        </w:rPr>
        <w:t>A.  Assessment means a payment of funds to a Reserve Fund and current expense funds by the parties to this Agreement.  Current expenses are the total monthly expenses for normal maintenance, preventative maintenance, and repair of paved roadways and recreational facilities to implement the Purpose of this Agreement and as further provided in Section XI. The Reserve Fund shall provide the necessary funds to cover major subsurface and surface repairs to paved roadways.  Major repairs shall be defined as anything over $10,000.  The Reserve Fund is not for normal maintenance and repair of paved roadways nor does it include recreational facilities.</w:t>
      </w:r>
    </w:p>
    <w:p>
      <w:pPr>
        <w:pStyle w:val="Normal"/>
        <w:tabs>
          <w:tab w:val="clear" w:pos="720"/>
          <w:tab w:val="left" w:pos="-1080" w:leader="none"/>
          <w:tab w:val="left" w:pos="-900" w:leader="none"/>
          <w:tab w:val="left" w:pos="-810" w:leader="none"/>
        </w:tabs>
        <w:rPr>
          <w:rFonts w:ascii="Arial" w:hAnsi="Arial" w:cs="Shruti"/>
          <w:strike/>
        </w:rPr>
      </w:pPr>
      <w:r>
        <w:rPr>
          <w:rFonts w:cs="Shruti" w:ascii="Arial" w:hAnsi="Arial"/>
          <w:strike/>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B.  Association Board means the Board of Directors of each Condominium Association in Cedar River Village covered by this agreement.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Committee means Cedar River Village Common Facilities Committe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D.  Condominium lot or unit means a lot or unit in Cedar River Village as defined in the Master Deed, Liber 477 at page 390.</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E.  Condominium unit means a unit in Golfside Condominiums at Cedar River Condominiums as defined in the Master Deed at Liber 519 at Page 1400.</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F.  Lodge Unit means a residential or commercial unit located at The Lodge at Cedar River Village Condominium Association as defined in the Master Deed at Liber 477 at Page 390.</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G.  Property means all units or lots within Cedar River Village identified now or hereafter by the master deed, as amended, or any other deed, as amended, that is included or under the jurisdiction of any condominium association or is under the control of another person or entity within Cedar River Village and have the use of the roadways or recreational facilities located in Cedar River Villag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H.  Shanty Creek Resorts means the commercial or residential business entity operated by Trinidad Resort and Club, LLC or any successor in interest or assign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I. Roadway or roadways means all paved roadways shown in Exhibit A and specifically listed in Exhibit B, including any future paved roadways added as provided in Article III.  All parties agree to include in this Agreement any future lots or condominiums within Cedar River Village once the roads to those units have been opened and paved and meet the requirements stipulated in Section III B.</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J.  Recreational Facility means the pool, hot tub, and change/shower facility or any facility that is an expansion or replacement of such facilities that are located on land adjacent to The Lodge at Cedar River Village, Tax Parcel 05-10-034-008-00.  Exhibit C.</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K.  Cedar River Village is the property as shown in Exhibit A and any future property that may be added to Cedar River Village which would use and enjoy the roadways and recreational facilities included within this Agreement.  The apportionment of costs for such use and enjoyment of the roadways and recreational facilities shall be determined at the time of the addition of the property to Cedar River Village.</w:t>
      </w:r>
    </w:p>
    <w:p>
      <w:pPr>
        <w:pStyle w:val="Normal"/>
        <w:tabs>
          <w:tab w:val="clear" w:pos="720"/>
          <w:tab w:val="left" w:pos="-1080" w:leader="none"/>
          <w:tab w:val="left" w:pos="-900" w:leader="none"/>
          <w:tab w:val="left" w:pos="-810" w:leader="none"/>
        </w:tabs>
        <w:rPr>
          <w:rFonts w:cs="Shruti"/>
        </w:rPr>
      </w:pPr>
      <w:r>
        <w:rPr>
          <w:rFonts w:eastAsia="Arial" w:cs="Arial" w:ascii="Arial" w:hAnsi="Arial"/>
        </w:rPr>
        <w:t xml:space="preserve">     </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V.       TERM, EFFECTIVE DATE, EXTENSION OF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A.   The term of this Agreement is 5 years from the effective date of this Agreement, exclusive of the effective date of this Agreement.  At the end of the term of this Agreement, it shall be extended year to year unless renewed for a new term.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The effective date of this Agreement is the date signed by the last signatory to this Agreement.</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VI.      ADMINISTRATION OF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A.  The parties to this Agreement delegate to the Committee the implementation and administration of this Agreement, as provided herein, for an operating year or month without the prior approval of the parties to this Agreement. The approval by the Committee of the implementation and administration for an operating year or month shall be final and shall be subject to Section XV.  A year is the operating year for determination of the Reserve Fund allocations and funding which shall be billed monthly to the parties as a separate item during the operating year in order to fund the Reserve Fund for future expenditures as provided herein.  A month is the monthly operating expenses for roadway maintenance and recreational facilities and does not include the Reserve Fund.  </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B.  This Agreement shall be implemented and administered by the Cedar River Village Common Facilities Committee.  The Committee shall be comprised of one representative member from each party to this Agreement.  A representative or alternate shall be a member of an Association Board and, in the case of the Shanty Creek Resort, the representative shall be the chief operating officer or general manager or an alternate.   A party to this contract shall appoint the representative and may also appoint an alternate who shall have the same powers and duties as the representative.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The Committee may contract with the Resort or another entity or individual to manage the affairs of the Agreement.  In this case, the manager shall serve at the sole and exclusive discretion of the Committe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D.  A majority of the Committee representatives or alternates shall constitute a quorum for the transaction of business at all meetings of the Committee. The acts of the majority of the Committee representatives shall be the acts of the Committee.  Each representative or an alternate shall be entitled to one vote.  In the case of determining the final scope of work to be performed and establishing the final annual Road Reserve assessment and operating budgets, three (3) of the four (4) Committee members shall be required for approval. The scope of work includes the kind and type of work to be performed, and authorization to perform and complete the work and as further described in paragraph E, below.  The Committee shall meet at least once a year and shall operate meetings per Robert’s Rules of Order.</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E.  It shall be the responsibility of the Committee to prepare, including but not limited to, an annual budget for roadway maintenance, roadway Reserve Fund, and recreational facilities for the next fiscal year, the scope of work, the contractors who will perform the work, and the assessment and apportionment of estimated costs among the parties to this Agreement for the upcoming year.  The Committee shall also be authorized to enter into contracts with appropriate contractors for capital improvements and general maintenance.  The Committee shall utilize a professional process for obtaining all bids and awarding contract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F.  It shall be the responsibility of the Committee to prepare the monthly expenses for normal maintenance and repair of paved roadways and recreational facilities to implement the Purpose of this Agreement and as further provided in Section XI.  The Committee shall then prepare the assessment and apportionment of costs among the parties to this Agreement.  Upon completion of the monthly expenses the Committee shall send a copy to each party or to the designated fiscal agent for the parties to collect the assessment and to pay the monthly current expense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G.  The Committee shall maintain the appropriate records of the assessments and expenditures from the assessments and shall make the same available to the Association Boards.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H.  The proposed budgets, maintenance schedule and contractors, the assessments and apportionment of costs and other relevant information for the operating year shall be sent to the Board of Directors of each condominium association or entity as designated by a party for review by September 1 prior to the beginning of each operating year.</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I.  Unless otherwise provided herein, the approval and review shall be in accordance with the provisions in the Master Deed and Bylaws of each condominium association or in accordance with the business practice and procedures of any other entity that is a party to this Agreemen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VII.     ANNUAL BUDGET AND RESERVE FUND.</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  Each year the Committee shall prepare separate roadway expenses, recreational facilities expenses and roadway reserve budgets for the upcoming operating year by September 1 so that each Association may establish owner assessments for the next operating year and the Resort may establish its budget for the roadways and recreational facilitie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The operating year begins on January 1 and ends on December 31.</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A Reserve Fund amount shall be included in each annual budget.  The reserve fund shall be maintained and expended only for capital improvements (repaving and reconstruction) of the roadways within Cedar River Village.  $15,000.00 may be transferred from the reserve fund account to roadway and recreational facilities operating accounts to initially establish those accounts but that money shall be returned to the Reserve Fund at the final termination of this Agreemen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D.  The Reserve Fund shall be deposited in an interest bearing account established by the Association Boards and the Resort.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E.  A model accounting spreadsheet predicting future contributions, expenditures and potential distribution of funds as described in Section XV, C of the roadway reserve fund must be maintained by the Committee.  Periodic updates (minimum of every 3 years) are to be made to reflect estimated inflation on road costs, changes to estimated road life for various roadway segments, and projected interest on the Reserve Fund.  The initial model accounting spreadsheet from the existing model with projections made in 2007 and updated in 2011 is attached as Exhibit D.  The Reserve Fund budget is expected to gradually increase each year in line with increasing capital costs for road repaving and reconstruction and to avoid the necessity for any special assessments.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2160" w:hanging="2160"/>
        <w:rPr>
          <w:rFonts w:ascii="Arial" w:hAnsi="Arial" w:cs="Shruti"/>
          <w:b/>
          <w:b/>
        </w:rPr>
      </w:pPr>
      <w:r>
        <w:rPr>
          <w:rFonts w:cs="Shruti" w:ascii="Arial" w:hAnsi="Arial"/>
          <w:b/>
        </w:rPr>
        <w:t xml:space="preserve">VIII.    COLLECTION OF ASSESSMENTS FOR ROADWAYS, RECREATIONAL                     FACILITIES. </w:t>
        <w:tab/>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  The Committee will receive the assessments from each signatory to this Agreement.   The Committee may contract with the Resort or another entity as fiscal agent to provide the accounting services on behalf of the Associations.</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The Committee shall cause to be sent a monthly invoice, beginning the first of the month after signing of this agreement, to each Association and the Resort to collect the allocated monthly amount of the assessment from each Association and the Resort.  The assessment for the Reserve Fund shall then be deposited in the appropriate interest bearing accoun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IX.      RETROACTIVITY FOR COLLECTION OF RESERVE FUNDS.</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  In order to bring the Reserve Fund current, the parties agree that an amount that is retroactive to January 1, 2005 shall be assessed against each party under the following terms and condition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Each Association and the Resort shall have until July 1, 2012 to provide funds to the Reserve Fund for the years 2005 - 2012, inclusive, without being in default.  Thereafter, if an Association or the Resort has not fully funded their share of the Reserve Fund, that Association or the Resort shall be assessed an interest penalty of 7% per annum on the unpaid balance.  Thereafter, a party shall be in default and appropriate legal remedies, as provided in Section XI, below, may be taken by the Association Board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For the years 2005-2012 the Associations and the Resort must contribute to the reserve fund, the following amount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0" w:hanging="5760"/>
        <w:rPr>
          <w:rFonts w:ascii="Arial" w:hAnsi="Arial" w:cs="Shruti"/>
        </w:rPr>
      </w:pPr>
      <w:r>
        <w:rPr>
          <w:rFonts w:cs="Shruti" w:ascii="Arial" w:hAnsi="Arial"/>
        </w:rPr>
        <w:t>1.  Cedar River Village Condominium Association</w:t>
        <w:tab/>
        <w:t>$236,262.00</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0" w:hanging="5760"/>
        <w:rPr>
          <w:rFonts w:ascii="Arial" w:hAnsi="Arial" w:cs="Shruti"/>
        </w:rPr>
      </w:pPr>
      <w:r>
        <w:rPr>
          <w:rFonts w:cs="Shruti" w:ascii="Arial" w:hAnsi="Arial"/>
        </w:rPr>
        <w:t>2.  Slopeside Condominium Association</w:t>
        <w:tab/>
        <w:tab/>
        <w:tab/>
        <w:t>$9,166.00</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0" w:hanging="5760"/>
        <w:rPr>
          <w:rFonts w:ascii="Arial" w:hAnsi="Arial" w:cs="Shruti"/>
        </w:rPr>
      </w:pPr>
      <w:r>
        <w:rPr>
          <w:rFonts w:cs="Shruti" w:ascii="Arial" w:hAnsi="Arial"/>
        </w:rPr>
        <w:t>3.  Golfside Condominium Association</w:t>
        <w:tab/>
        <w:tab/>
        <w:tab/>
        <w:t>$8,146.00</w:t>
        <w:tab/>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0" w:hanging="5760"/>
        <w:rPr>
          <w:rFonts w:ascii="Arial" w:hAnsi="Arial" w:cs="Shruti"/>
        </w:rPr>
      </w:pPr>
      <w:r>
        <w:rPr>
          <w:rFonts w:cs="Shruti" w:ascii="Arial" w:hAnsi="Arial"/>
        </w:rPr>
        <w:t>4.  The Lodge</w:t>
        <w:tab/>
        <w:tab/>
        <w:tab/>
        <w:tab/>
        <w:tab/>
        <w:tab/>
        <w:t>$22,403.00</w:t>
        <w:tab/>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0" w:hanging="5760"/>
        <w:rPr>
          <w:rFonts w:ascii="Arial" w:hAnsi="Arial" w:cs="Shruti"/>
        </w:rPr>
      </w:pPr>
      <w:r>
        <w:rPr>
          <w:rFonts w:cs="Shruti" w:ascii="Arial" w:hAnsi="Arial"/>
        </w:rPr>
        <w:t>5.  Shanty Creek Resorts</w:t>
        <w:tab/>
        <w:tab/>
        <w:tab/>
        <w:tab/>
        <w:tab/>
        <w:t>$53,711.00</w:t>
        <w:tab/>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       APPORTIONMENT OF ASSESSMENTS, ANNUAL COSTS AND BILLING.</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A. The following method shall be used by the Committee to apportion the assessment among the Associations and the Resort.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440" w:hanging="0"/>
        <w:rPr>
          <w:rFonts w:ascii="Arial" w:hAnsi="Arial" w:cs="Shruti"/>
        </w:rPr>
      </w:pPr>
      <w:r>
        <w:rPr>
          <w:rFonts w:cs="Shruti" w:ascii="Arial" w:hAnsi="Arial"/>
        </w:rPr>
        <w:t xml:space="preserve">1.  Roadways: a full owner assessment shall be determined by dividing the roadway expenditures and the reserve amount as identified in the annual approved budget by the following: the sum of all units or lots established of record or master deed, as amended, at Cedar River Village property plus one half (1/2) of all condominium units established on the property plus one quarter (1/4) of all Lodge units (whether residential or commercial) established on the property plus 68 units.  Each owner of a lot within the property shall pay a full owners assessment. Each owner of a condominium unit shall pay one half (1/2) of a full owners assessment and each owner of a Lodge unit shall pay one quarter (1/4) of a full assessment.  The Resort, in addition to the amount that is paid as a result of being a lot, condominium, or hotel unit owner, shall pay 68 full owner assessments.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1440" w:hanging="0"/>
        <w:rPr>
          <w:rFonts w:ascii="Arial" w:hAnsi="Arial" w:cs="Shruti"/>
        </w:rPr>
      </w:pPr>
      <w:r>
        <w:rPr>
          <w:rFonts w:cs="Shruti" w:ascii="Arial" w:hAnsi="Arial"/>
        </w:rPr>
        <w:t>2.  Recreational facilities: a full owner assessment shall be determined by dividing the recreational facilities expenditures (not including operating labor or property taxes) by the following: the sum of all Lodge units plus one fourth (1/4) of all units or lots established of record or master deed, as amended on the property plus one half (1/2) on all condominium units established on the property.  Each owner of a Lodge unit shall pay a full owner’s assessment as determined by the foregoing equation.  Each owner of a condominium unit shall pay one half (1/2) of a full owner’s assessment.  Each owner of a lot or unit shall pay one quarter (1/4) of a full owner’s assessment.  The Resort’s assessment (expenditures) shall be management and operational labor to operate the recreational facilities and the payment of real property taxes or personal property taxes for the recreational facilitie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Notwithstanding the method for apportionment of the assessment for the roadways and the recreational facilities among the Associations and the Resort by the Committee each Association Board, and the Resort may use a different method or means to pay the assessment and the contribution to the reserve fund so long as the total assessment is paid by each Association, and the Resor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Beginning the first of the month after signing of this agreement and each month thereafter for the term of this Agreement, each Association and the Resort shall be billed by invoice monthly for the recreational facilities and roadways for current expenses that have occurred in the month prior.  In addition, beginning January 1, 2013, and each month thereafter for the term of this Agreement, each Association and the Resort shall be billed by invoice monthly one twelfth (1/12) of their respective annual road reserve assessment for the initial 2013 budget year.  The amount billed by invoice is in addition to the amount provided in Section IX, C abov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D.  Each monthly invoice shall be paid within 30 days of the billing date (not the date received).  Any unpaid amount that is delinquent shall incur a 7% interest rate per annum until paid in full.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E.  No assessment shall be in default more than 6 months.  In such event that an assessment payment is in default the Board, on behalf of the Associations and the Resort may use the remedies provided in Section XIII below, to collect the amount in default.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I.     MAINTENANCE AND REPAIR.</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pPr>
      <w:r>
        <w:rPr>
          <w:rFonts w:cs="Shruti" w:ascii="Arial" w:hAnsi="Arial"/>
        </w:rPr>
        <w:t>A.  Roadways: The maintenance and repair of the roadways shall include, but is not limited to, removal of debris from the roadways, shoulders, ditches, water spillways; seeding the shoulders of roadways; fertilizing; weed control; mowing; winter snow plowing for roadways and fire hydrants; sanding; installing and maintaining street or road signs, posts and traffic control signs, maintenance of drainage facilities, landscaping (flower, tree, and shrub planting and maintenance at the</w:t>
      </w:r>
      <w:r>
        <w:rPr>
          <w:rFonts w:cs="Shruti" w:ascii="Arial" w:hAnsi="Arial"/>
          <w:color w:val="FF0000"/>
        </w:rPr>
        <w:t xml:space="preserve"> </w:t>
      </w:r>
      <w:r>
        <w:rPr>
          <w:rFonts w:cs="Shruti" w:ascii="Arial" w:hAnsi="Arial"/>
        </w:rPr>
        <w:t>Del Mason circle drive entrance and street sign flower beds);  irrigation repair and to maintain or reconstruct the roadways or shoulders as reasonably required to provide users of the roadways with safe and attractive roadways.  The maintenance and repair of roadways is a current expense.</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numPr>
          <w:ilvl w:val="0"/>
          <w:numId w:val="1"/>
        </w:numPr>
        <w:tabs>
          <w:tab w:val="clear" w:pos="720"/>
          <w:tab w:val="left" w:pos="-1080" w:leader="none"/>
          <w:tab w:val="left" w:pos="-900" w:leader="none"/>
          <w:tab w:val="left" w:pos="-810" w:leader="none"/>
          <w:tab w:val="left" w:pos="1170" w:leader="none"/>
        </w:tabs>
        <w:ind w:left="720" w:hanging="0"/>
        <w:rPr>
          <w:rFonts w:ascii="Arial" w:hAnsi="Arial" w:cs="Shruti"/>
        </w:rPr>
      </w:pPr>
      <w:r>
        <w:rPr>
          <w:rFonts w:cs="Shruti" w:ascii="Arial" w:hAnsi="Arial"/>
        </w:rPr>
        <w:t>Recreational Facilities: The maintenance and reconstruction of the recreational facilities shall include but is not limited to state certification or licensing; labor and materials for the pool and hot tub repair or replacement; labor and parts for equipment repair or replacement, linen/towel cleaning; pool side furniture repair or replacement; pool and hot tub cover replacement; all other maintenance which is reasonably required to provide users with safe and functional recreational facilities.  The maintenance and repair of the recreational facilities is a current expense, unless otherwise provided.</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720"/>
        <w:rPr>
          <w:rFonts w:ascii="Arial" w:hAnsi="Arial" w:cs="Shruti"/>
          <w:b/>
          <w:b/>
        </w:rPr>
      </w:pPr>
      <w:r>
        <w:rPr>
          <w:rFonts w:cs="Shruti" w:ascii="Arial" w:hAnsi="Arial"/>
          <w:b/>
        </w:rPr>
        <w:t>XII.</w:t>
        <w:tab/>
        <w:t>INSURANCE COVERAGE.</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e Resort shall carry general liability insurance on the recreational facilities and sections of roadway owned by the Resort.  Cedar River Village Condominium Association shall carry general liability insurance on the roadways which they own.  Any other Condominium Association that is a party to this Agreement shall also carry general liability insurance on the roadways which that Association owns.  In each case, the Resort and Cedar River Village Condominium Association shall include The Lodge and Golfside Condominiums as added insureds on their respective policies covering recreational facilities and roadways.</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III.     REMEDIES FOR BREACH OR DEFAULT.</w:t>
      </w:r>
    </w:p>
    <w:p>
      <w:pPr>
        <w:pStyle w:val="Normal"/>
        <w:tabs>
          <w:tab w:val="clear" w:pos="720"/>
          <w:tab w:val="left" w:pos="-990" w:leader="none"/>
          <w:tab w:val="left" w:pos="-81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 xml:space="preserve">A. The Committee, as authorized by the Association Boards and the Resort, shall have the same rights and remedies of relief for a breach or default of the terms and conditions of this Agreement by a party to this Agreement the same as that which would be available to Cedar River Village Condominium Association as provided in the Master Deed, Liber 477, Page 378, as amended, and/or Condominium Bylaws, Liber 477, page 406, as amended, against the defaulting party the same as if the defaulted party was a unit owner.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In addition to the rights and remedies provided above and not otherwise provided, the Committee, as authorized by the Association Boards and the Resort, shall have the rights and remedies in equity, in addition to those at law, including but not limited to, suits for specific performance, injunctions and declaratory judgment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The Committee, as authorized by the Association Boards and the Resort, may pursue and employ the same rights and remedies as provided in Section XIII A and B, above, against the unit owners of a defaulting party as third party beneficiaries of this Agreement.</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IV.    AMENDMENT OF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is Agreement may be amended during the term of this Agreement only in writing upon mutually agreed terms and conditions by all parties.  All parties agree that if the Resort ceases management of The Lodge residential units, their contribution toward the costs associated with the recreational facilities would be reevaluated.  The Resort shall work in good faith with the Associations on an amended agreement.  Also all parties agree to include in this Agreement any future lots or condominiums within Cedar River Village once the roads to those units have been opened and paved.</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V.   TERMINATION AND DISTRIBUTION OF RESERVE FUND.</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  This Agreement may only be terminated before the expiration of the term of this Agreement by unanimous consent of all parties, in writing.  The termination document must contain a specific termination dat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No termination shall be effective, if on the effective date of termination, any contracts, indebtedness or other obligations are due or owing or shall be due and owning after the effective date of termination until all such contracts, indebtedness or other obligations are resolved no later than the effective date of the termination.  In the event that such contracts, indebtedness or other obligations cannot be resolved on or before the effective date of termination, a new termination date shall be determined and approved by all the partie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C.  If funds remain in the Reserve Fund on the final termination or expiration of this Agreement, funds allocated to each section of roadway shall be distributed in the following manner: (a) funds shall be returned to the party that has ownership of that section of roadway, or (b) in the event that a section of roadway is no longer owned by any of the parties listed in Section I because that section of roadway was conveyed to a third party (such as a public roadway) during the term of this Agreement or upon termination or expiration of this Agreement, the portion of the Reserve Fund for that section of roadway shall be returned to each of the parties based on the same manner and amounts as such funds were collected according to the apportionment formulas contained in Section X, A, above, notwithstanding the method used by a party to pay the assessment or Reserve Fund amount as provided in Section X, B, above.</w:t>
      </w:r>
    </w:p>
    <w:p>
      <w:pPr>
        <w:pStyle w:val="Normal"/>
        <w:tabs>
          <w:tab w:val="clear" w:pos="720"/>
          <w:tab w:val="left" w:pos="-1080" w:leader="none"/>
          <w:tab w:val="left" w:pos="-900" w:leader="none"/>
          <w:tab w:val="left" w:pos="-810" w:leader="none"/>
        </w:tabs>
        <w:ind w:left="720" w:hanging="0"/>
        <w:rPr>
          <w:rFonts w:cs="Shruti"/>
        </w:rPr>
      </w:pPr>
      <w:r>
        <w:rPr>
          <w:rFonts w:eastAsia="Arial" w:cs="Arial" w:ascii="Arial" w:hAnsi="Arial"/>
        </w:rPr>
        <w:t xml:space="preserve">  </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VI.    NOTICES AND MAILING ADDRESSES.</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color w:val="FF0000"/>
        </w:rPr>
      </w:pPr>
      <w:r>
        <w:rPr>
          <w:rFonts w:cs="Shruti" w:ascii="Arial" w:hAnsi="Arial"/>
        </w:rPr>
        <w:t>A.  Any notices that are required to be sent by this Agreement may be sent by first class mail to the president or secretary of a condominium association at the address last provided by the president or secretary of that condominium association except that any notices or service required to be served in a different manner by this Agreement, law or court rule shall be sent in accordance therewith and for any breach or default of this Agreement by registered or certified mail, return receipt requested to the president or secretary of a condominium association or as provided in paragraph XVI. C below.  Copies of such notices may also be sent by e-mail.</w:t>
      </w:r>
    </w:p>
    <w:p>
      <w:pPr>
        <w:pStyle w:val="Normal"/>
        <w:tabs>
          <w:tab w:val="clear" w:pos="720"/>
          <w:tab w:val="left" w:pos="-1080" w:leader="none"/>
          <w:tab w:val="left" w:pos="-900" w:leader="none"/>
          <w:tab w:val="left" w:pos="-810" w:leader="none"/>
        </w:tabs>
        <w:rPr>
          <w:rFonts w:ascii="Arial" w:hAnsi="Arial" w:cs="Shruti"/>
          <w:color w:val="FF0000"/>
        </w:rPr>
      </w:pPr>
      <w:r>
        <w:rPr>
          <w:rFonts w:cs="Shruti" w:ascii="Arial" w:hAnsi="Arial"/>
          <w:color w:val="FF0000"/>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B. Upon taking office as president or secretary of a condominium association, it shall be the responsibility of each president or secretary of a condominium association to provide the Committee with their name, title, address and telephone number as president or secretary of that condominium association.</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numPr>
          <w:ilvl w:val="0"/>
          <w:numId w:val="1"/>
        </w:numPr>
        <w:tabs>
          <w:tab w:val="clear" w:pos="720"/>
          <w:tab w:val="left" w:pos="-1080" w:leader="none"/>
          <w:tab w:val="left" w:pos="-900" w:leader="none"/>
          <w:tab w:val="left" w:pos="-810" w:leader="none"/>
        </w:tabs>
        <w:ind w:left="720" w:hanging="0"/>
        <w:rPr>
          <w:rFonts w:ascii="Arial" w:hAnsi="Arial" w:cs="Shruti"/>
        </w:rPr>
      </w:pPr>
      <w:r>
        <w:rPr>
          <w:rFonts w:cs="Shruti" w:ascii="Arial" w:hAnsi="Arial"/>
        </w:rPr>
        <w:t>Any party to this Agreement which is a business or individual and is not a condominium association, shall have the responsibility to provide the Committee the name of that business or individual, the address of that business or individual, and the name of the person who is responsible for the implementation of this Agreement.</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VII.    NON-WAIVER OF REMEDIES.</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e failure of any party to this Agreement to enforce any right, provision, covenant or condition which may be granted by this Agreement, the master deeds of Cedar River Village or the Bylaws thereof or any contract provisions with the Resort or its successor shall not constitute a waiver of the right of a party to enforce such right, provision, covenant or condition in the futur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VIII.   CUMULATIVE REMEDIES.</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All rights, remedies and privileges granted to a party pursuant to any terms, provisions, covenants or conditions granted by this Agreement, the master deeds of Cedar River Village or the Bylaws thereof or any contract provisions with the Resort or its successor shall be deemed to be cumulative and the exercise of any one or more shall not be deemed to constitute an election of remedies nor shall it preclude any party to this Agreement exercising the same from exercising such other and additional rights, remedies or privileges as may be available to such party at law or in equity.</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IX.  SEVERABILITY.</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In the event that any of the terms, provisions or covenants of this Agreement are held to be partially or wholly invalid or unenforceable for any reason whatsoever, such holding shall not affect, alter, modify, or impair in any manner whatsoever any of the other terms, provisions or covenants of this Agreement or the remaining portions of any terms, provisions or covenants held to be partially invalid or unenforceable.</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X.    SUCCESSORS IN INTERES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t>This Agreement shall be binding and enforceable upon any purchasers of the property interests of any of the parties, successors in interest, or assigns.</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XI  .   LAW.</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pPr>
      <w:r>
        <w:rPr>
          <w:rFonts w:cs="Arial" w:ascii="Arial" w:hAnsi="Arial"/>
        </w:rPr>
        <w:t xml:space="preserve">This contract is to be construed pursuant to the laws of the State of Michigan. </w:t>
      </w:r>
      <w:r>
        <w:rPr>
          <w:rFonts w:cs="Shruti" w:ascii="Arial" w:hAnsi="Arial"/>
        </w:rPr>
        <w:t xml:space="preserve">The State of Michigan, County of Antrim, shall be the exclusive forum for any claim or suit arising under this Agreement regardless of whether the resolution or remedy of the claim or suit is in a court of law or equity or by mediation or arbitration. </w:t>
      </w:r>
    </w:p>
    <w:p>
      <w:pPr>
        <w:pStyle w:val="Normal"/>
        <w:tabs>
          <w:tab w:val="clear" w:pos="720"/>
          <w:tab w:val="left" w:pos="-1080" w:leader="none"/>
          <w:tab w:val="left" w:pos="-900" w:leader="none"/>
          <w:tab w:val="left" w:pos="-810" w:leader="none"/>
        </w:tabs>
        <w:ind w:left="720" w:hanging="0"/>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t>XXII.    ENTIRE AGREEMENT.</w:t>
      </w:r>
    </w:p>
    <w:p>
      <w:pPr>
        <w:pStyle w:val="Normal"/>
        <w:tabs>
          <w:tab w:val="clear" w:pos="720"/>
          <w:tab w:val="left" w:pos="-1080" w:leader="none"/>
          <w:tab w:val="left" w:pos="-900" w:leader="none"/>
          <w:tab w:val="left" w:pos="-810" w:leader="none"/>
        </w:tabs>
        <w:rPr>
          <w:rFonts w:ascii="Arial" w:hAnsi="Arial" w:cs="Shruti"/>
          <w:b/>
          <w:b/>
        </w:rPr>
      </w:pPr>
      <w:r>
        <w:rPr>
          <w:rFonts w:cs="Shruti" w:ascii="Arial" w:hAnsi="Arial"/>
          <w:b/>
        </w:rPr>
      </w:r>
    </w:p>
    <w:p>
      <w:pPr>
        <w:pStyle w:val="Normal"/>
        <w:tabs>
          <w:tab w:val="clear" w:pos="720"/>
          <w:tab w:val="left" w:pos="-1080" w:leader="none"/>
          <w:tab w:val="left" w:pos="-900" w:leader="none"/>
          <w:tab w:val="left" w:pos="-810" w:leader="none"/>
        </w:tabs>
        <w:ind w:left="720" w:hanging="0"/>
        <w:rPr>
          <w:rFonts w:ascii="Arial" w:hAnsi="Arial" w:cs="Arial"/>
        </w:rPr>
      </w:pPr>
      <w:r>
        <w:rPr>
          <w:rFonts w:cs="Arial" w:ascii="Arial" w:hAnsi="Arial"/>
        </w:rPr>
        <w:t xml:space="preserve">This Agreement is the entire agreement between the parties.  Any prior written or oral statements, representations, understandings have been included herein and if any written or oral statements, representations, or understandings have not been included in this Agreement, then such written or oral statements, representations, or understandings are waived and unenforceable by each of the parties. </w:t>
      </w:r>
    </w:p>
    <w:p>
      <w:pPr>
        <w:pStyle w:val="Normal"/>
        <w:tabs>
          <w:tab w:val="clear" w:pos="720"/>
          <w:tab w:val="left" w:pos="-1080" w:leader="none"/>
          <w:tab w:val="left" w:pos="-900" w:leader="none"/>
          <w:tab w:val="left" w:pos="-810" w:leader="none"/>
        </w:tabs>
        <w:ind w:firstLine="4320"/>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b/>
          <w:b/>
        </w:rPr>
      </w:pPr>
      <w:r>
        <w:rPr>
          <w:rFonts w:cs="Arial" w:ascii="Arial" w:hAnsi="Arial"/>
          <w:b/>
        </w:rPr>
        <w:t>XXIII.  PRIOR AGREEMENTS.</w:t>
      </w:r>
    </w:p>
    <w:p>
      <w:pPr>
        <w:pStyle w:val="Normal"/>
        <w:tabs>
          <w:tab w:val="clear" w:pos="720"/>
          <w:tab w:val="left" w:pos="-1080" w:leader="none"/>
          <w:tab w:val="left" w:pos="-900" w:leader="none"/>
          <w:tab w:val="left" w:pos="-810" w:leader="none"/>
        </w:tabs>
        <w:rPr>
          <w:rFonts w:ascii="Arial" w:hAnsi="Arial" w:cs="Arial"/>
          <w:b/>
          <w:b/>
        </w:rPr>
      </w:pPr>
      <w:r>
        <w:rPr>
          <w:rFonts w:cs="Arial" w:ascii="Arial" w:hAnsi="Arial"/>
          <w:b/>
        </w:rPr>
      </w:r>
    </w:p>
    <w:p>
      <w:pPr>
        <w:pStyle w:val="Normal"/>
        <w:tabs>
          <w:tab w:val="clear" w:pos="720"/>
          <w:tab w:val="left" w:pos="-1080" w:leader="none"/>
          <w:tab w:val="left" w:pos="-900" w:leader="none"/>
          <w:tab w:val="left" w:pos="-810" w:leader="none"/>
        </w:tabs>
        <w:ind w:left="720" w:hanging="0"/>
        <w:rPr>
          <w:rFonts w:ascii="Arial" w:hAnsi="Arial" w:cs="Arial"/>
        </w:rPr>
      </w:pPr>
      <w:r>
        <w:rPr>
          <w:rFonts w:cs="Arial" w:ascii="Arial" w:hAnsi="Arial"/>
        </w:rPr>
        <w:t>This Agreement supercedes the prior Cedar River Village Roadway Operation and Maintenance Restrictions recorded at Liber 477, Page 447, First Amendment To Cedar River Village Roadway Operation and Maintenance Restrictions, recorded at Liber 488, Page 1380, Second Amendment To Cedar River Village Roadway Operation and Maintenance Restrictions, recorded at Liber 497, Page 1315 to the extent that the provisions of this Agreement conflict with or are inconsistent with the three prior recorded Restriction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firstLine="720"/>
        <w:rPr>
          <w:rFonts w:ascii="Arial" w:hAnsi="Arial" w:cs="Arial"/>
        </w:rPr>
      </w:pPr>
      <w:r>
        <w:rPr>
          <w:rFonts w:cs="Arial" w:ascii="Arial" w:hAnsi="Arial"/>
        </w:rPr>
        <w:t>DL January 1, 2013</w:t>
      </w:r>
    </w:p>
    <w:p>
      <w:pPr>
        <w:pStyle w:val="Normal"/>
        <w:tabs>
          <w:tab w:val="clear" w:pos="720"/>
          <w:tab w:val="left" w:pos="-1080" w:leader="none"/>
          <w:tab w:val="left" w:pos="-900" w:leader="none"/>
          <w:tab w:val="left" w:pos="-81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CERTIFIE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Cedar River Village Common Facilities Committe made up of the following parties:  Cedar River Village Condominium Association, The Golfside Condominiums at Cedar River Village Condominium Association, The Lodge at Cedar River Village Condominium Association, and Trinidad Resort and Club, LLC, DBA Shanty Creek Resort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____________________________________</w:t>
        <w:tab/>
        <w:tab/>
        <w:tab/>
        <w:t>Date:   March 1, 2013</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Michael D. Car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Cedar River Village Common Facilities Committee Chairpers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STATE OF MICHIGAN  )</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ab/>
        <w:tab/>
        <w:tab/>
        <w:t xml:space="preserve">    ) a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COUNTY OF ANTRIM  )</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The foregoing Cedar River Village Common Facilities Cost Sharing Agreement was acknowledged before me this 1st day of March, 2013, by Michael D. Card, Cedar River Village Common Facilities Committee Chairpers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t>STATE OF MICHIGAN, COUNTY OF ANTRIM</w:t>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t>SUBSCRIBED TO BEFORE  ME A NOTARY PUBLIC OF ANTRIM COUNTY</w:t>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t>ACTING IN ANTRIM COUNTY MICHIGAN</w:t>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t xml:space="preserve">AND WHOSE COMMISSION EXPIRES ON APRIL 8, 2015 </w:t>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t>AND SWORN TO ON MARCH 1, 2013</w:t>
        <w:tab/>
        <w:tab/>
        <w:tab/>
        <w:tab/>
        <w:tab/>
        <w:t>DRAFTED BY:</w:t>
      </w:r>
    </w:p>
    <w:p>
      <w:pPr>
        <w:pStyle w:val="Normal"/>
        <w:tabs>
          <w:tab w:val="clear" w:pos="720"/>
          <w:tab w:val="left" w:pos="-1080" w:leader="none"/>
          <w:tab w:val="left" w:pos="-900" w:leader="none"/>
          <w:tab w:val="left" w:pos="-810" w:leader="none"/>
        </w:tabs>
        <w:rPr>
          <w:rFonts w:ascii="Arial" w:hAnsi="Arial" w:cs="Arial"/>
          <w:sz w:val="18"/>
        </w:rPr>
      </w:pPr>
      <w:r>
        <w:rPr>
          <w:rFonts w:cs="Arial" w:ascii="Arial" w:hAnsi="Arial"/>
          <w:sz w:val="18"/>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 xml:space="preserve">________________________________         </w:t>
        <w:tab/>
        <w:tab/>
        <w:tab/>
        <w:t>___________________</w:t>
      </w:r>
    </w:p>
    <w:p>
      <w:pPr>
        <w:pStyle w:val="Normal"/>
        <w:tabs>
          <w:tab w:val="clear" w:pos="720"/>
          <w:tab w:val="left" w:pos="-1080" w:leader="none"/>
          <w:tab w:val="left" w:pos="-900" w:leader="none"/>
          <w:tab w:val="left" w:pos="-810" w:leader="none"/>
        </w:tabs>
        <w:rPr>
          <w:rFonts w:ascii="Arial" w:hAnsi="Arial" w:cs="Arial"/>
          <w:sz w:val="20"/>
        </w:rPr>
      </w:pPr>
      <w:r>
        <w:rPr>
          <w:rFonts w:eastAsia="Arial" w:cs="Arial" w:ascii="Arial" w:hAnsi="Arial"/>
          <w:sz w:val="20"/>
        </w:rPr>
        <w:t xml:space="preserve">       </w:t>
      </w:r>
      <w:r>
        <w:rPr>
          <w:rFonts w:cs="Arial" w:ascii="Arial" w:hAnsi="Arial"/>
          <w:sz w:val="20"/>
        </w:rPr>
        <w:t>MICHELLE HOCKING</w:t>
        <w:tab/>
        <w:tab/>
        <w:tab/>
        <w:tab/>
        <w:tab/>
        <w:tab/>
        <w:t>KENNETH W. SALO</w:t>
      </w:r>
    </w:p>
    <w:p>
      <w:pPr>
        <w:pStyle w:val="Normal"/>
        <w:tabs>
          <w:tab w:val="clear" w:pos="720"/>
          <w:tab w:val="left" w:pos="-1080" w:leader="none"/>
          <w:tab w:val="left" w:pos="-900" w:leader="none"/>
          <w:tab w:val="left" w:pos="-810" w:leader="none"/>
        </w:tabs>
        <w:rPr>
          <w:rFonts w:ascii="Arial" w:hAnsi="Arial" w:cs="Arial"/>
          <w:sz w:val="20"/>
        </w:rPr>
      </w:pPr>
      <w:r>
        <w:rPr>
          <w:rFonts w:eastAsia="Arial" w:cs="Arial" w:ascii="Arial" w:hAnsi="Arial"/>
          <w:sz w:val="20"/>
        </w:rPr>
        <w:t xml:space="preserve">   </w:t>
      </w:r>
      <w:r>
        <w:rPr>
          <w:rFonts w:cs="Arial" w:ascii="Arial" w:hAnsi="Arial"/>
          <w:sz w:val="20"/>
        </w:rPr>
        <w:t>Notary Public, Antrim County, MI</w:t>
      </w:r>
    </w:p>
    <w:p>
      <w:pPr>
        <w:pStyle w:val="Normal"/>
        <w:tabs>
          <w:tab w:val="clear" w:pos="720"/>
          <w:tab w:val="left" w:pos="-1080" w:leader="none"/>
          <w:tab w:val="left" w:pos="-900" w:leader="none"/>
          <w:tab w:val="left" w:pos="-810" w:leader="none"/>
        </w:tabs>
        <w:rPr>
          <w:rFonts w:ascii="Arial" w:hAnsi="Arial" w:cs="Arial"/>
          <w:sz w:val="20"/>
        </w:rPr>
      </w:pPr>
      <w:r>
        <w:rPr>
          <w:rFonts w:eastAsia="Arial" w:cs="Arial" w:ascii="Arial" w:hAnsi="Arial"/>
          <w:sz w:val="20"/>
        </w:rPr>
        <w:t xml:space="preserve"> </w:t>
      </w:r>
      <w:r>
        <w:rPr>
          <w:rFonts w:cs="Arial" w:ascii="Arial" w:hAnsi="Arial"/>
          <w:sz w:val="20"/>
        </w:rPr>
        <w:t>My Commision Expires April 8, 2015</w:t>
      </w:r>
    </w:p>
    <w:p>
      <w:pPr>
        <w:pStyle w:val="Normal"/>
        <w:tabs>
          <w:tab w:val="clear" w:pos="720"/>
          <w:tab w:val="left" w:pos="-1080" w:leader="none"/>
          <w:tab w:val="left" w:pos="-900" w:leader="none"/>
          <w:tab w:val="left" w:pos="-810" w:leader="none"/>
        </w:tabs>
        <w:rPr>
          <w:rFonts w:ascii="Arial" w:hAnsi="Arial" w:cs="Arial"/>
          <w:sz w:val="20"/>
        </w:rPr>
      </w:pPr>
      <w:r>
        <w:rPr>
          <w:rFonts w:eastAsia="Arial" w:cs="Arial" w:ascii="Arial" w:hAnsi="Arial"/>
          <w:sz w:val="20"/>
        </w:rPr>
        <w:t xml:space="preserve">   </w:t>
      </w:r>
      <w:r>
        <w:rPr>
          <w:rFonts w:cs="Arial" w:ascii="Arial" w:hAnsi="Arial"/>
          <w:sz w:val="20"/>
        </w:rPr>
        <w:t>Acting in Antrim County, MI</w:t>
      </w:r>
    </w:p>
    <w:p>
      <w:pPr>
        <w:pStyle w:val="Normal"/>
        <w:tabs>
          <w:tab w:val="clear" w:pos="720"/>
          <w:tab w:val="left" w:pos="-1080" w:leader="none"/>
          <w:tab w:val="left" w:pos="-900" w:leader="none"/>
          <w:tab w:val="left" w:pos="-810" w:leader="none"/>
        </w:tabs>
        <w:rPr>
          <w:rFonts w:ascii="Arial" w:hAnsi="Arial" w:cs="Arial"/>
          <w:sz w:val="20"/>
        </w:rPr>
      </w:pPr>
      <w:r>
        <w:rPr>
          <w:rFonts w:cs="Arial" w:ascii="Arial" w:hAnsi="Arial"/>
          <w:sz w:val="20"/>
        </w:rPr>
      </w:r>
    </w:p>
    <w:p>
      <w:pPr>
        <w:pStyle w:val="Normal"/>
        <w:tabs>
          <w:tab w:val="clear" w:pos="720"/>
          <w:tab w:val="left" w:pos="-1080" w:leader="none"/>
          <w:tab w:val="left" w:pos="-900" w:leader="none"/>
          <w:tab w:val="left" w:pos="-810" w:leader="none"/>
        </w:tabs>
        <w:rPr>
          <w:rFonts w:ascii="Arial" w:hAnsi="Arial" w:cs="Arial"/>
          <w:sz w:val="20"/>
        </w:rPr>
      </w:pPr>
      <w:r>
        <w:rPr>
          <w:rFonts w:cs="Arial" w:ascii="Arial" w:hAnsi="Arial"/>
          <w:sz w:val="20"/>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jc w:val="center"/>
        <w:rPr>
          <w:rFonts w:ascii="Arial" w:hAnsi="Arial" w:cs="Shruti"/>
          <w:b/>
          <w:b/>
          <w:bCs/>
        </w:rPr>
      </w:pPr>
      <w:r>
        <w:rPr>
          <w:rFonts w:cs="Shruti" w:ascii="Arial" w:hAnsi="Arial"/>
          <w:b/>
          <w:bCs/>
        </w:rPr>
      </w:r>
    </w:p>
    <w:p>
      <w:pPr>
        <w:pStyle w:val="Normal"/>
        <w:tabs>
          <w:tab w:val="clear" w:pos="720"/>
          <w:tab w:val="left" w:pos="-1080" w:leader="none"/>
          <w:tab w:val="left" w:pos="-900" w:leader="none"/>
          <w:tab w:val="left" w:pos="-810" w:leader="none"/>
        </w:tabs>
        <w:rPr>
          <w:rFonts w:ascii="Arial" w:hAnsi="Arial" w:cs="Shruti"/>
          <w:b/>
          <w:b/>
          <w:bCs/>
        </w:rPr>
      </w:pPr>
      <w:r>
        <w:rPr>
          <w:rFonts w:cs="Shruti" w:ascii="Arial" w:hAnsi="Arial"/>
          <w:b/>
          <w:bCs/>
        </w:rPr>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rPr>
      </w:r>
      <w:r>
        <w:br w:type="page"/>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t>CEDAR RIVER VILLAGE CONDOMINIUM ASSOCIATION</w:t>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Cedar River Village Condominium Associati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P.O. Box 796</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Bellaire, MI 48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 ______2/10/2013____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Michael D. Card</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resident</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Cedar River Village Condominium Association</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O. Box 643</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6004 Spyglass Hill Court</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_____2/10/2013___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Jane Matlas</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Secretary</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Cedar River Village Condominium Association</w:t>
      </w:r>
    </w:p>
    <w:p>
      <w:pPr>
        <w:pStyle w:val="Normal"/>
        <w:tabs>
          <w:tab w:val="clear" w:pos="720"/>
          <w:tab w:val="left" w:pos="-1080" w:leader="none"/>
          <w:tab w:val="left" w:pos="-900" w:leader="none"/>
          <w:tab w:val="left" w:pos="-810" w:leader="none"/>
        </w:tabs>
        <w:ind w:left="5040" w:hanging="0"/>
        <w:rPr>
          <w:rFonts w:ascii="Arial" w:hAnsi="Arial" w:cs="Arial"/>
          <w:color w:val="FF0000"/>
        </w:rPr>
      </w:pPr>
      <w:r>
        <w:rPr>
          <w:rFonts w:cs="Arial" w:ascii="Arial" w:hAnsi="Arial"/>
        </w:rPr>
        <w:t>P.O. Box 774</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3370 Troon South</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t>THE LODGE AT CEDAR RIVER VILLAGE CONDOMINIUM ASSOCIATION</w:t>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The Lodge at Cedar River Village Condominium Associati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Attn: John Voelker</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Shanty Creek Resort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5780 Shanty Creek Roa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 ________2/20/2013___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Jim Hubbell</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resident</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The Lodge at Cedar River Village Condominium Association</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1312 Forest Glen Court</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Bloomfield Hills, MI  48304</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_________2/27/2013_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Brent Nelson</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Secretary</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The Lodge at Cedar River Village Condominium Association</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5780 Shanty Creek Road</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r>
        <w:br w:type="page"/>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t>THE GOLFSIDE CONDOMINIUMS AT CEDAR RIVER VILLAGE CONDOMINIUM ASSOCIATI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The Golfside Condominiums at Cedar River Village Condominium Association</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Attn: Sue Knight</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5820 Shanty Creek Roa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 _______2/1/2013_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Luan Jackson</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resident</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The Golfside Condominiums at Cedar River Village Condominium Association</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O. Box 777</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Charlevoix, MI 49720</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_________2/11/2013__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John Kavanagh</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Secretary</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The Golfside Condominiums at Cedar River Village Condominium Association</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6757 Cascade Road</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Grand Rapids, MI  49546</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r>
        <w:br w:type="page"/>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080" w:leader="none"/>
          <w:tab w:val="left" w:pos="-900" w:leader="none"/>
          <w:tab w:val="left" w:pos="-810" w:leader="none"/>
        </w:tabs>
        <w:jc w:val="center"/>
        <w:rPr>
          <w:rFonts w:ascii="Arial" w:hAnsi="Arial" w:cs="Arial"/>
        </w:rPr>
      </w:pPr>
      <w:r>
        <w:rPr>
          <w:rFonts w:cs="Arial" w:ascii="Arial" w:hAnsi="Arial"/>
        </w:rPr>
        <w:t>TRINIDAD RESORT AND CLUB LLC, DBA SHANTY CREEK RESORT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Trinidad Resort and Club, LLC.</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DBA Shanty Creek Resorts</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Attn: Peter Bigfor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5780 Shanty Creek Road</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ind w:left="5040" w:hanging="5040"/>
        <w:rPr>
          <w:rFonts w:ascii="Arial" w:hAnsi="Arial" w:cs="Arial"/>
        </w:rPr>
      </w:pPr>
      <w:r>
        <w:rPr>
          <w:rFonts w:cs="Arial" w:ascii="Arial" w:hAnsi="Arial"/>
        </w:rPr>
        <w:t>Dated: ________2/24/2013________</w:t>
        <w:tab/>
        <w:t>________________________________</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Peter Bigford</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Chief Operating Officer/General Manager</w:t>
      </w:r>
    </w:p>
    <w:p>
      <w:pPr>
        <w:pStyle w:val="Normal"/>
        <w:tabs>
          <w:tab w:val="clear" w:pos="720"/>
          <w:tab w:val="left" w:pos="-1080" w:leader="none"/>
          <w:tab w:val="left" w:pos="-900" w:leader="none"/>
          <w:tab w:val="left" w:pos="-810" w:leader="none"/>
        </w:tabs>
        <w:ind w:left="5040" w:hanging="0"/>
        <w:rPr>
          <w:rFonts w:ascii="Arial" w:hAnsi="Arial" w:cs="Arial"/>
        </w:rPr>
      </w:pPr>
      <w:r>
        <w:rPr>
          <w:rFonts w:cs="Arial" w:ascii="Arial" w:hAnsi="Arial"/>
        </w:rPr>
        <w:t>Trinidad Resort and Club, LLC.</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DBA Shanty Creek Resorts</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5780 Shanty Creek Road</w:t>
      </w:r>
    </w:p>
    <w:p>
      <w:pPr>
        <w:pStyle w:val="Normal"/>
        <w:tabs>
          <w:tab w:val="clear" w:pos="720"/>
          <w:tab w:val="left" w:pos="-1080" w:leader="none"/>
          <w:tab w:val="left" w:pos="-900" w:leader="none"/>
          <w:tab w:val="left" w:pos="-810" w:leader="none"/>
        </w:tabs>
        <w:ind w:firstLine="5040"/>
        <w:rPr>
          <w:rFonts w:ascii="Arial" w:hAnsi="Arial" w:cs="Arial"/>
        </w:rPr>
      </w:pPr>
      <w:r>
        <w:rPr>
          <w:rFonts w:cs="Arial" w:ascii="Arial" w:hAnsi="Arial"/>
        </w:rPr>
        <w:t>Bellaire, MI 49615</w:t>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rPr>
          <w:rFonts w:ascii="Arial" w:hAnsi="Arial" w:cs="Arial"/>
        </w:rPr>
      </w:pPr>
      <w:r>
        <w:rPr>
          <w:rFonts w:cs="Arial" w:ascii="Arial" w:hAnsi="Arial"/>
        </w:rPr>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numPr>
          <w:ilvl w:val="0"/>
          <w:numId w:val="0"/>
        </w:numPr>
        <w:rPr>
          <w:rFonts w:ascii="Arial" w:hAnsi="Arial" w:cs="Shruti"/>
        </w:rPr>
      </w:pPr>
      <w:r>
        <w:rPr>
          <w:rFonts w:cs="Shruti" w:ascii="Arial" w:hAnsi="Arial"/>
        </w:rPr>
      </w:r>
    </w:p>
    <w:p>
      <w:pPr>
        <w:sectPr>
          <w:headerReference w:type="default" r:id="rId4"/>
          <w:footerReference w:type="default" r:id="rId5"/>
          <w:type w:val="nextPage"/>
          <w:pgSz w:w="12240" w:h="15840"/>
          <w:pgMar w:left="1440" w:right="1354" w:gutter="0" w:header="1354" w:top="1440" w:footer="720" w:bottom="1440"/>
          <w:pgNumType w:fmt="decimal"/>
          <w:formProt w:val="false"/>
          <w:textDirection w:val="lrTb"/>
          <w:docGrid w:type="default" w:linePitch="360" w:charSpace="0"/>
        </w:sectPr>
      </w:pP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rPr>
        <w:t>(LEFT BLANK)</w:t>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tabs>
          <w:tab w:val="clear" w:pos="720"/>
          <w:tab w:val="left" w:pos="-1080" w:leader="none"/>
          <w:tab w:val="left" w:pos="-900" w:leader="none"/>
          <w:tab w:val="left" w:pos="-810" w:leader="none"/>
        </w:tabs>
        <w:jc w:val="center"/>
        <w:rPr>
          <w:rFonts w:ascii="Arial" w:hAnsi="Arial" w:cs="Shruti"/>
        </w:rPr>
      </w:pPr>
      <w:r>
        <w:rPr>
          <w:rFonts w:cs="Shruti" w:ascii="Arial" w:hAnsi="Arial"/>
        </w:rPr>
        <w:t>(EXHIBIT A - MAP OF CEDAR RIVER VILLAGE PROPERTY)</w:t>
      </w:r>
      <w:r>
        <w:br w:type="page"/>
      </w:r>
    </w:p>
    <w:p>
      <w:pPr>
        <w:pStyle w:val="Normal"/>
        <w:tabs>
          <w:tab w:val="clear" w:pos="720"/>
          <w:tab w:val="left" w:pos="-1080" w:leader="none"/>
          <w:tab w:val="left" w:pos="-900" w:leader="none"/>
          <w:tab w:val="left" w:pos="-810" w:leader="none"/>
        </w:tabs>
        <w:rPr>
          <w:rFonts w:ascii="Arial" w:hAnsi="Arial" w:cs="Shruti"/>
        </w:rPr>
      </w:pPr>
      <w:r>
        <w:rPr>
          <w:rFonts w:cs="Shruti" w:ascii="Arial" w:hAnsi="Arial"/>
        </w:rPr>
      </w:r>
    </w:p>
    <w:p>
      <w:pPr>
        <w:pStyle w:val="Normal"/>
        <w:ind w:left="-540" w:right="-540" w:hanging="0"/>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Exhibit A (continued)</w:t>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Legal Description for Cedar River Village</w:t>
      </w:r>
    </w:p>
    <w:p>
      <w:pPr>
        <w:pStyle w:val="Normal"/>
        <w:ind w:left="-540" w:right="-540" w:hanging="0"/>
        <w:jc w:val="center"/>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Part of Sections 33 and 34, Town 30 North, Range 7 West, Kearney Township and part of  Section 3 and 4, Town 29 North, Range 7 West, Custer Township, Antrim County, Michigan, which is more particularly described as follows:</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BEGINNING AT the ¼ corner between Sections 33 &amp; 34, Township 30 North, Range 7 West, Kearney Township, Antrim County, Michigan; thence along the east and west ¼ line S 88°58’01”E 2639.82 feet to the center ¼ corner as monumented; thence continuing along the east and west ¼ line S88°50’23”E 1312.99 feet; thence S 2°07’12”W 330.00 feet; thence S 88°50’23”E 652.89 feet; thence N 2°07’10”E 95.27 feet; thence N 57°07’12”E 37.77 feet; thence N 58 °07’12”E 214.50 feet; thence N 79°07’12”E 463.10 feet to the east ¼ corner of Section 34; thence along the east line of Section 34 S 1°02’03”W 881.00 feet; thence along the centerline of Schuss Mountain road in the following courses: S 19°39’17”E 250.28 feet; S 26 °00’28”E 199.15 feet; S 32°21’32”E 266.23 feet; S 23°13’31”E 285.74 feet; S 14°05’28”E 168.68 feet; and S 17°46’44”E 115.76 feet; thence S 86°38’09”W 525.80 feet to the North West Corner of North Schuss Village condominium (#48) (Liber 400, page 0863) thence along the West boundary of said condominium S 1°02’03”W 605.55 feet to the southeast corner of Section 34; thence S 68°58’25”W 2328.65 feet to a point on the East boundary of the plat of Bergbahen (Liber 2, page 225); thence along the East boundary of said plat in the following courses: N 23°51’39”W 200.10 feet; N 2°23’39”W 230.10 feet; N 21°58’19”W 125.80 feet; N 21°27’41”E 160.10 feet; N 62°34’49”W 231.58 feet; S 52°38’41”W 231.94 feet; S 27°21’19”E 187.00 feet; S 76°08’41”W 206.32 feet; N 41°41’19”W 245.20 feet; and N 27°10’19”W 338.68 feet to the south line of Section 34; thence along the south line of Section 34 N 88°34’19”W 2200.10 feet to the southwest corner of Section 34; thence along the southerly boundary of lots 14, 15, 7 &amp; 6 of survey by Corey J. Hughes R.L.S. 20706 recorded in Liber 242, page 450 Antrim County records S 0°56’00”W 672.65 feet, N 89°05’17”W 193.95 feet, N 60°48’55”W 325.72 feet, S 63°05’37”W 214.17 feet, S 78°13’57”W 212.56 feet, 287.69 feet along the arc of a non-tangential circular curve to the left, radius 393.24 feet, delta 41°55’03”, chord N 20°43’01”W 281.32 feet, N 41°40’26”W 262.41 feet, S 46°54’21”W 820.03 feet, thence N 39°16’11”W 120.25 feet, N 71°21’06”W 326.36 feet, and S 59°47’37”W 585.59 feet to the North-South ¼ line of Section 4; thence along said ¼ line N 1°19’18”E 258.71 feet; thence along the south line of lot 7 of a survey by Arthur Lennox R.L.S. 20357 recorded in the Liber 229, page 478 Antrim County records, N 88°35’28”W 1326.65 feet; thence N 1°15’55”E 665.00 feet to the South line of Section 33; thence along said South line S 88°35’28”E 1327.31 feet to the South ¼ corner of Section 33; thence along the north-south ¼ line of Section 33, N 1°06’28”E 2657.36 feet to the center ¼ of Section 33; thence continuing along the north-south ¼ line of Section 33, N 1°00’21”E 1330.96 feet; thence S 88°32’43”E 2642.14 feet to the West line of Section 34; thence along the west line S 1°09’14”W 1333.86 feet to PLACE OF BEGINNING.  SUBJECT TO any easements, restrictions, reservations, exceptions or conditions of record.  Containing 653.1 acres, more or less.</w:t>
      </w:r>
      <w:r>
        <w:br w:type="page"/>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EXHIBIT B – DESCRIPTION OF ROAD SEGMENTS IN CRV AND RESURFACING COSTS)</w:t>
      </w:r>
      <w:r>
        <w:br w:type="page"/>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EXHIBIT B CONTINUED)</w:t>
      </w:r>
      <w:r>
        <w:br w:type="page"/>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EXHIBIT C – MAP SHOWING RECREATIONAL FACILITIES)</w:t>
      </w:r>
      <w:r>
        <w:br w:type="page"/>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r>
    </w:p>
    <w:p>
      <w:pPr>
        <w:pStyle w:val="Normal"/>
        <w:ind w:left="-540" w:right="-540" w:hanging="0"/>
        <w:jc w:val="center"/>
        <w:rPr>
          <w:rFonts w:ascii="Arial" w:hAnsi="Arial" w:cs="Arial"/>
        </w:rPr>
      </w:pPr>
      <w:r>
        <w:rPr>
          <w:rFonts w:cs="Arial" w:ascii="Arial" w:hAnsi="Arial"/>
        </w:rPr>
        <w:t>(EXHIBIT D – PROJECTED ROADWAY ESCROW PAYMENTS)</w:t>
      </w:r>
    </w:p>
    <w:p>
      <w:pPr>
        <w:pStyle w:val="Normal"/>
        <w:ind w:left="-540" w:right="-540" w:hanging="0"/>
        <w:rPr>
          <w:rFonts w:ascii="Arial" w:hAnsi="Arial" w:cs="Arial"/>
        </w:rPr>
      </w:pPr>
      <w:r>
        <w:rPr>
          <w:rFonts w:cs="Arial" w:ascii="Arial" w:hAnsi="Arial"/>
        </w:rPr>
      </w:r>
    </w:p>
    <w:sectPr>
      <w:headerReference w:type="default" r:id="rId6"/>
      <w:footerReference w:type="default" r:id="rId7"/>
      <w:type w:val="nextPage"/>
      <w:pgSz w:w="12240" w:h="15840"/>
      <w:pgMar w:left="1440" w:right="1354" w:gutter="0" w:header="13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90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612900" cy="1205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44:00Z</dcterms:created>
  <dc:creator>Dennis &amp; Pat</dc:creator>
  <dc:description/>
  <cp:keywords/>
  <dc:language>en-US</dc:language>
  <cp:lastModifiedBy>Daniel Tranberg</cp:lastModifiedBy>
  <cp:lastPrinted>2013-03-01T13:45:00Z</cp:lastPrinted>
  <dcterms:modified xsi:type="dcterms:W3CDTF">2017-10-07T15:44:00Z</dcterms:modified>
  <cp:revision>2</cp:revision>
  <dc:subject/>
  <dc:title>CEDAR RIVER VILLAGE COMMON FACILITIES COST SHARING AGREEMENT</dc:title>
</cp:coreProperties>
</file>